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2182"/>
        <w:gridCol w:w="2498"/>
        <w:gridCol w:w="5155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75510" cy="1511935"/>
                  <wp:effectExtent l="0" t="0" r="0" b="0"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551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92350" cy="1910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0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5380" cy="16217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" w:hRule="atLeast"/>
        </w:trPr>
        <w:tc>
          <w:tcPr>
            <w:tcW w:w="1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 xml:space="preserve">DIMANCHE  28  JUILLET  2024  DE 9H30  à  12H3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PLANADE  DE  BERAIRE  LA  CHAPELLE  ST  MESM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LE  RDV  MENSUEL  DE  </w:t>
            </w:r>
            <w:r>
              <w:rPr>
                <w:b/>
                <w:bCs/>
                <w:sz w:val="32"/>
              </w:rPr>
              <w:t>RETROCHAP</w:t>
            </w:r>
            <w:r>
              <w:rPr>
                <w:b/>
                <w:bCs/>
                <w:sz w:val="28"/>
              </w:rPr>
              <w:t xml:space="preserve">  METTRA  A  L'HONNEU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LA GOLF VOLKSWAGEN POUR SES 50 AN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VENTE  DE  SARDINES  A  LA PLANCHA  AU  POINT  CONVIVIALITE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>
          <w:trHeight w:val="67" w:hRule="atLeast"/>
        </w:trPr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sence de l'équipe CENTR' RAID de Juliette BASSE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UROPE RAID en PEUGEOT 205</w:t>
            </w:r>
          </w:p>
          <w:p>
            <w:pPr>
              <w:pStyle w:val="Normal"/>
              <w:jc w:val="center"/>
              <w:rPr/>
            </w:pPr>
            <w:r>
              <w:rPr/>
              <w:t>4 au 24 août</w:t>
            </w:r>
          </w:p>
          <w:p>
            <w:pPr>
              <w:pStyle w:val="Normal"/>
              <w:jc w:val="center"/>
              <w:rPr/>
            </w:pPr>
            <w:r>
              <w:rPr/>
              <w:t>vente de crêpes, goodi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écolte de dons:denrées alimentaires et produits d'hygiène pour dépôt en UKRAI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4398" w:dyaOrig="14398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5.25pt;height:125.25pt" filled="f" o:ole="">
                  <v:imagedata r:id="rId6" o:title=""/>
                </v:shape>
                <o:OLEObject Type="Embed" ProgID="" ShapeID="ole_rId5" DrawAspect="Content" ObjectID="_1598735310" r:id="rId5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11:46:00Z</dcterms:created>
  <dc:creator>PC Hockey</dc:creator>
  <dc:description/>
  <dc:language>en-US</dc:language>
  <cp:lastModifiedBy>PC Hockey</cp:lastModifiedBy>
  <cp:lastPrinted>2024-07-20T13:44:00Z</cp:lastPrinted>
  <dcterms:modified xsi:type="dcterms:W3CDTF">2024-07-20T11:46:00Z</dcterms:modified>
  <cp:revision>2</cp:revision>
  <dc:subject/>
  <dc:title> </dc:title>
</cp:coreProperties>
</file>